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 28 » июня 2011 г.  № 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переводе жилых помещений, расположенных по адресу: Республика Марий Эл, г. Звенигово, ул. Ленина, дом 45, кв. 23, 24 в не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жилых помещений, расположенных по адресу: Республика Марий Эл, г. Звенигово, ул. Ленина, дом 45, кв. 23, 24 в нежилое помещение, на основании Протокола № 19 межведомственной комиссии по переводу жилого помещения в нежилое и нежилого в жилое на территории муниципального образования «Городское поселение Звенигово», в соответствии со ст. 23 Жилищного Кодекса Российской Федерации и ст. 3.1.7 Положения «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еревести жилые помещения общей площадью 86,79 кв.м., находящиеся по адресу: Республика Марий Эл, г. Звенигово, ул. Ленина, дом 45, кв. 23, 24, в нежилое в целях использования под магазин промышленных товаров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 момента его подпис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Городское поселение Звенигово»                                И.Г.Столбов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Исп.: Соминова М.М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4664" w:leader="none"/>
              </w:tabs>
              <w:rPr/>
            </w:pPr>
            <w:r>
              <w:rPr>
                <w:sz w:val="20"/>
              </w:rPr>
              <w:tab/>
              <w:t xml:space="preserve"> Тел.: 7-39-7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6:00Z</dcterms:created>
  <dc:creator>Admin</dc:creator>
  <dc:description/>
  <cp:keywords/>
  <dc:language>en-US</dc:language>
  <cp:lastModifiedBy>Admin</cp:lastModifiedBy>
  <cp:lastPrinted>2011-06-28T11:51:00Z</cp:lastPrinted>
  <dcterms:modified xsi:type="dcterms:W3CDTF">2011-06-28T10:56:00Z</dcterms:modified>
  <cp:revision>2</cp:revision>
  <dc:subject/>
  <dc:title>РОССИЙ ФЕДЕРАЦИЙ</dc:title>
</cp:coreProperties>
</file>